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Arial"/>
          <w:b/>
          <w:b/>
          <w:bCs/>
          <w:color w:val="808080"/>
          <w:sz w:val="20"/>
          <w:szCs w:val="20"/>
        </w:rPr>
      </w:pPr>
      <w:r>
        <w:rPr>
          <w:rFonts w:cs="Arial" w:ascii="Verdana" w:hAnsi="Verdana"/>
          <w:b/>
          <w:bCs/>
          <w:color w:val="808080"/>
          <w:sz w:val="20"/>
          <w:szCs w:val="20"/>
        </w:rPr>
        <w:br/>
      </w:r>
      <w:r>
        <w:rPr>
          <w:rFonts w:cs="Arial" w:ascii="Verdana" w:hAnsi="Verdana"/>
          <w:b/>
          <w:bCs/>
          <w:color w:val="808080"/>
          <w:sz w:val="20"/>
          <w:szCs w:val="20"/>
        </w:rPr>
        <w:t>B</w:t>
      </w:r>
      <w:r>
        <w:rPr>
          <w:rFonts w:cs="Arial" w:ascii="Verdana" w:hAnsi="Verdana"/>
          <w:b/>
          <w:bCs/>
          <w:color w:val="808080"/>
          <w:sz w:val="20"/>
          <w:szCs w:val="20"/>
        </w:rPr>
        <w:t>2</w:t>
      </w:r>
      <w:r>
        <w:rPr>
          <w:rFonts w:cs="Arial" w:ascii="Verdana" w:hAnsi="Verdana"/>
          <w:b/>
          <w:bCs/>
          <w:color w:val="808080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color w:val="808080"/>
          <w:sz w:val="20"/>
          <w:szCs w:val="20"/>
        </w:rPr>
        <w:t>Morfologia</w:t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B.2.2 Morfologia flexional</w:t>
      </w:r>
    </w:p>
    <w:p>
      <w:pPr>
        <w:pStyle w:val="Normal"/>
        <w:jc w:val="center"/>
        <w:rPr/>
      </w:pPr>
      <w:r>
        <w:rPr>
          <w:rStyle w:val="Style311"/>
          <w:rFonts w:cs="Verdana" w:ascii="Verdana" w:hAnsi="Verdana"/>
          <w:color w:val="3399CC"/>
          <w:spacing w:val="40"/>
          <w:sz w:val="20"/>
          <w:szCs w:val="20"/>
          <w:lang w:val="pt-PT"/>
        </w:rPr>
        <w:t>Especificidades da flexão verbal</w:t>
      </w:r>
    </w:p>
    <w:tbl>
      <w:tblPr>
        <w:tblW w:w="112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05"/>
        <w:gridCol w:w="662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BF6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rogramas - 1CEB - 2CEB - 3C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BF6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urrículo Nacional do Ensino Básico (CNEB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BF6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TLEBS</w:t>
            </w:r>
          </w:p>
        </w:tc>
      </w:tr>
      <w:tr>
        <w:trPr>
          <w:trHeight w:val="7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ZurichBT-Light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ZurichBT-Light" w:ascii="Verdana" w:hAnsi="Verdana"/>
                <w:b/>
                <w:sz w:val="20"/>
                <w:szCs w:val="20"/>
                <w:lang w:val="pt-PT"/>
              </w:rPr>
              <w:t>4.º ano</w:t>
            </w:r>
            <w:r>
              <w:rPr>
                <w:rFonts w:cs="ZurichBT-Light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t>Aplicar as formas do Presente, Presente-Futuro, Futuro e Pretérito Perfeito do Indicativo de verbos regulares e dos verbos irregulares (ser, estar, ter).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20"/>
                <w:szCs w:val="20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20"/>
                <w:szCs w:val="20"/>
                <w:lang w:val="pt-PT"/>
              </w:rPr>
            </w:pPr>
            <w:r>
              <w:rPr>
                <w:rFonts w:cs="ZurichBT-Light" w:ascii="Verdana" w:hAnsi="Verdana"/>
                <w:b/>
                <w:sz w:val="20"/>
                <w:szCs w:val="20"/>
                <w:lang w:val="pt-PT"/>
              </w:rPr>
              <w:t>5.º ano</w:t>
            </w:r>
            <w:r>
              <w:rPr>
                <w:rFonts w:cs="ZurichBT-Light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t>Classificar verbos segundo a conjugação a que pertencem (1.ª, 2.ª e 3.ª conjugações).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20"/>
                <w:szCs w:val="20"/>
                <w:lang w:val="pt-PT"/>
              </w:rPr>
            </w:pPr>
            <w:r>
              <w:rPr>
                <w:rFonts w:cs="ZurichBT-Light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b/>
                <w:b/>
                <w:sz w:val="20"/>
                <w:szCs w:val="20"/>
                <w:lang w:val="pt-PT"/>
              </w:rPr>
            </w:pPr>
            <w:r>
              <w:rPr>
                <w:rFonts w:cs="ZurichBT-Light" w:ascii="Verdana" w:hAnsi="Verdana"/>
                <w:b/>
                <w:sz w:val="20"/>
                <w:szCs w:val="20"/>
                <w:lang w:val="pt-PT"/>
              </w:rPr>
              <w:t>6.º ano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t>Sistematizar os conhecimentos relativos à conjugação dos verbos regulares (tempos compostos do modo indicativo com o auxiliar “ter”).</w:t>
              <w:br/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t>Sistematizar conhecimentos relativos à conjugação de verbos irregulares de uso frequente (tempos simples de todos os modos; formas nominais; tempos compostos do modo indicativo).</w:t>
              <w:br/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7.º/8.º anos</w:t>
            </w:r>
            <w:r>
              <w:rPr>
                <w:b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Sistematizar os conhecimentos relativos às conjugações dos verbos regulares e irregulares (tempos compostos dos modos conjuntivo, condicional e infinitivo e das formas nominais, formadas com os auxiliares 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ter, ser, haver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br/>
              <w:t>1.º ciclo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Treino dos paradigmas da conjugação verbal:</w:t>
              <w:br/>
              <w:br/>
              <w:t>verbos regulares da 1.ª conjugação;</w:t>
              <w:br/>
              <w:t xml:space="preserve">verbos irregulare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z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t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z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er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.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Modos: indicativo, imperativo e infinitivo.</w:t>
              <w:br/>
              <w:t>Tempos: presente, pretérito perfeito simples e futuro do indica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2.º ciclo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Verbos regulares das 1.ª, 2.ª e 3.ª conjugações e verbos irregulares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Modos: conjuntivo e condicional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tempos: pretérito imperfeito do indicativo; presente, imperfeito e futuro do conjuntivo.</w:t>
            </w:r>
          </w:p>
          <w:p>
            <w:pPr>
              <w:pStyle w:val="NormalWeb"/>
              <w:tabs>
                <w:tab w:val="clear" w:pos="708"/>
                <w:tab w:val="right" w:pos="2304" w:leader="none"/>
              </w:tabs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332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málgam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ab/>
              <w:t xml:space="preserve">           Tipologia verbal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ab/>
              <w:tab/>
              <w:tab/>
              <w:tab/>
              <w:t>Verbo regular</w:t>
            </w:r>
          </w:p>
          <w:p>
            <w:pPr>
              <w:pStyle w:val="Normal"/>
              <w:spacing w:lineRule="atLeast" w:line="320"/>
              <w:ind w:left="2772" w:firstLine="12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bo irregular</w:t>
            </w:r>
          </w:p>
          <w:p>
            <w:pPr>
              <w:pStyle w:val="Normal"/>
              <w:spacing w:lineRule="atLeast" w:line="320"/>
              <w:ind w:left="3372" w:firstLine="3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forte</w:t>
            </w:r>
          </w:p>
          <w:p>
            <w:pPr>
              <w:pStyle w:val="Normal"/>
              <w:spacing w:lineRule="atLeast" w:line="320"/>
              <w:ind w:left="3372" w:firstLine="3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fraca</w:t>
            </w:r>
          </w:p>
          <w:p>
            <w:pPr>
              <w:pStyle w:val="Normal"/>
              <w:spacing w:lineRule="atLeast" w:line="320"/>
              <w:ind w:left="289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bo defectivo</w:t>
            </w:r>
          </w:p>
          <w:p>
            <w:pPr>
              <w:pStyle w:val="Normal"/>
              <w:spacing w:lineRule="atLeast" w:line="320"/>
              <w:ind w:left="373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bo impessoal</w:t>
            </w:r>
          </w:p>
          <w:p>
            <w:pPr>
              <w:pStyle w:val="Normal"/>
              <w:spacing w:lineRule="atLeast" w:line="320"/>
              <w:ind w:left="373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bo unipessoal</w:t>
            </w:r>
          </w:p>
          <w:p>
            <w:pPr>
              <w:pStyle w:val="Normal"/>
              <w:spacing w:lineRule="atLeast" w:line="320"/>
              <w:ind w:left="373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suple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0" w:name="amalgama_morf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málgama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1" w:name="amalgama_morf"/>
            <w:bookmarkEnd w:id="1"/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Sufix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flexão verb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que acumula valores d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temp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mo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pesso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númer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ou uma combinação destas categorias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O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sufixo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-ste em "cantaste" é, simultaneamente, marcador de pretérito perfeito do indicativo e de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segunda pessoa do singular.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2" w:name="formaforte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br/>
              <w:t>Forma forte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bookmarkStart w:id="3" w:name="formaforte"/>
            <w:bookmarkEnd w:id="3"/>
            <w:r>
              <w:rPr>
                <w:rFonts w:cs="Arial" w:ascii="Arial" w:hAnsi="Arial"/>
                <w:sz w:val="20"/>
                <w:szCs w:val="20"/>
                <w:lang w:val="pt-PT"/>
              </w:rPr>
              <w:t>Forma verbal flexionada sem associação do sufixo de flexão próprio do seu paradigma. A distinção entre 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PT"/>
              </w:rPr>
              <w:t>orm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frac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tilizada, principalmente, na classificação de formas do particípio passado: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morto; preso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" w:name="formafraca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fraca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5" w:name="formafraca"/>
            <w:bookmarkEnd w:id="5"/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orma verbal flexionada de modo canónico, que se opõe 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PT"/>
              </w:rPr>
              <w:t>forma for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A distinção entre forma forte e fraca é utilizada, principalmente, na classificação de formas do particípio passado: 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matado; prendido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" w:name="formasupletiva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supletiva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7" w:name="formasupletiva"/>
            <w:bookmarkEnd w:id="7"/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orma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flexionad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partir de outro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radicai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Algun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  <w:t>verbos defectiv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recorrem a estas formas para preencher as lacunas existentes no seu paradigm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O verbo “ser” recorre a diferentes radicais para a sua flexão, como nas formas “sou”, “és” ou “fui”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>
          <w:rFonts w:ascii="Verdana" w:hAnsi="Verdana" w:cs="Arial"/>
          <w:b/>
          <w:b/>
          <w:bCs/>
          <w:color w:val="808080"/>
          <w:sz w:val="20"/>
          <w:szCs w:val="20"/>
        </w:rPr>
      </w:pPr>
      <w:r>
        <w:rPr>
          <w:rStyle w:val="Style311"/>
          <w:spacing w:val="40"/>
          <w:sz w:val="22"/>
          <w:szCs w:val="22"/>
        </w:rPr>
        <w:br/>
      </w:r>
      <w:r>
        <w:rPr>
          <w:rFonts w:cs="Arial" w:ascii="Verdana" w:hAnsi="Verdana"/>
          <w:b/>
          <w:bCs/>
          <w:color w:val="808080"/>
          <w:sz w:val="20"/>
          <w:szCs w:val="20"/>
        </w:rPr>
        <w:t>B</w:t>
      </w:r>
      <w:r>
        <w:rPr>
          <w:rFonts w:cs="Arial" w:ascii="Verdana" w:hAnsi="Verdana"/>
          <w:b/>
          <w:bCs/>
          <w:color w:val="808080"/>
          <w:sz w:val="20"/>
          <w:szCs w:val="20"/>
        </w:rPr>
        <w:t>3</w:t>
      </w:r>
      <w:r>
        <w:rPr>
          <w:rFonts w:cs="Arial" w:ascii="Verdana" w:hAnsi="Verdana"/>
          <w:b/>
          <w:bCs/>
          <w:color w:val="808080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color w:val="808080"/>
          <w:sz w:val="20"/>
          <w:szCs w:val="20"/>
        </w:rPr>
        <w:t>Classes de palavras</w:t>
        <w:br/>
        <w:t xml:space="preserve">B.4. Sintaxe </w:t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B.3.1 Classes abertas de palavras</w:t>
        <w:br/>
      </w:r>
    </w:p>
    <w:p>
      <w:pPr>
        <w:pStyle w:val="Normal"/>
        <w:jc w:val="center"/>
        <w:rPr/>
      </w:pPr>
      <w:r>
        <w:rPr>
          <w:rStyle w:val="Style311"/>
          <w:rFonts w:cs="Verdana" w:ascii="Verdana" w:hAnsi="Verdana"/>
          <w:color w:val="3399CC"/>
          <w:spacing w:val="40"/>
          <w:sz w:val="20"/>
          <w:szCs w:val="20"/>
          <w:lang w:val="pt-PT"/>
        </w:rPr>
        <w:t>Classes de Verbos Estabelecidas em Função da Presença e Tipo de Complementos</w:t>
      </w:r>
    </w:p>
    <w:tbl>
      <w:tblPr>
        <w:tblW w:w="112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1"/>
        <w:gridCol w:w="65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BF6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rogramas - 1CEB - 2CEB - 3CE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BF6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urrículo Nacional do Ensino Básico (CNEB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BF6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TLEBS</w:t>
            </w:r>
          </w:p>
        </w:tc>
      </w:tr>
      <w:tr>
        <w:trPr>
          <w:trHeight w:val="7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ZurichBT-Light"/>
                <w:sz w:val="20"/>
                <w:szCs w:val="20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20"/>
                <w:szCs w:val="20"/>
                <w:lang w:val="pt-PT"/>
              </w:rPr>
            </w:pPr>
            <w:r>
              <w:rPr>
                <w:rFonts w:cs="ZurichBT-Light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20"/>
                <w:szCs w:val="20"/>
                <w:lang w:val="pt-PT"/>
              </w:rPr>
              <w:br/>
            </w:r>
            <w:r>
              <w:rPr>
                <w:rFonts w:cs="ZurichBT-Light" w:ascii="Verdana" w:hAnsi="Verdana"/>
                <w:b/>
                <w:sz w:val="18"/>
                <w:szCs w:val="18"/>
                <w:lang w:val="pt-PT"/>
              </w:rPr>
              <w:t>4.º ano</w:t>
            </w: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br/>
              <w:t>Identificar verbos.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urichBT-Light" w:ascii="Verdana" w:hAnsi="Verdana"/>
                <w:b/>
                <w:sz w:val="18"/>
                <w:szCs w:val="18"/>
                <w:lang w:val="pt-PT"/>
              </w:rPr>
              <w:t>5.º/6.º/7.º anos</w:t>
            </w: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br/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t>Distinguir e identificar diferentes classes de palavras (…verbos,…).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PT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b/>
                <w:b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b/>
                <w:b/>
                <w:sz w:val="18"/>
                <w:szCs w:val="18"/>
                <w:lang w:val="pt-PT"/>
              </w:rPr>
            </w:pPr>
            <w:r>
              <w:rPr>
                <w:rFonts w:cs="ZurichBT-Light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ZurichBT-Light" w:ascii="Verdana" w:hAnsi="Verdana"/>
                <w:sz w:val="18"/>
                <w:szCs w:val="18"/>
                <w:lang w:val="pt-PT"/>
              </w:rPr>
              <w:br/>
            </w:r>
          </w:p>
          <w:p>
            <w:pPr>
              <w:pStyle w:val="Normal"/>
              <w:autoSpaceDE w:val="false"/>
              <w:rPr>
                <w:rFonts w:ascii="Verdana" w:hAnsi="Verdana" w:cs="ZurichBT-Light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9.º ano</w:t>
            </w:r>
            <w:r>
              <w:rPr>
                <w:b/>
                <w:sz w:val="18"/>
                <w:szCs w:val="18"/>
                <w:lang w:val="pt-PT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Verificar, em contexto, o valor aspectual de formas verbais (verbos conjugados com os auxiliares </w:t>
            </w:r>
            <w:r>
              <w:rPr>
                <w:rFonts w:cs="Verdana" w:ascii="Verdana" w:hAnsi="Verdana"/>
                <w:i/>
                <w:sz w:val="18"/>
                <w:szCs w:val="18"/>
                <w:lang w:val="pt-PT"/>
              </w:rPr>
              <w:t>estar, ir, andar, começar, acabar,…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ZurichBT-Light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br/>
              <w:t>1.º ciclo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Descoberta e identificação das classes principais de palavras: …, verbos, …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º ciclo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Descoberta e identificação de subclasses de palavras: verbos: principais; copulativos; auxiliares (dos tempos compostos; da passiva; do futuro próximo; da perifrástica – i.e.,  aspectuai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3.º cicl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b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escoberta e identificação de subclasses de palavra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verbos: transitivos; intransitivos; impessoais.</w:t>
            </w:r>
          </w:p>
          <w:p>
            <w:pPr>
              <w:pStyle w:val="NormalWeb"/>
              <w:tabs>
                <w:tab w:val="clear" w:pos="708"/>
                <w:tab w:val="right" w:pos="2304" w:leader="none"/>
              </w:tabs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</w:t>
            </w:r>
          </w:p>
          <w:p>
            <w:pPr>
              <w:pStyle w:val="Normal"/>
              <w:spacing w:lineRule="atLeast" w:line="320"/>
              <w:ind w:left="1452" w:hanging="1452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principal</w:t>
            </w:r>
          </w:p>
          <w:p>
            <w:pPr>
              <w:pStyle w:val="Normal"/>
              <w:spacing w:lineRule="atLeast" w:line="320"/>
              <w:ind w:left="145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Classes de verbos estabelecidas em função da presença e tipo de complementos:</w:t>
            </w:r>
          </w:p>
          <w:p>
            <w:pPr>
              <w:pStyle w:val="Normal"/>
              <w:spacing w:lineRule="atLeast" w:line="320"/>
              <w:ind w:left="25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erb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intransitivo</w:t>
            </w:r>
          </w:p>
          <w:p>
            <w:pPr>
              <w:pStyle w:val="Normal"/>
              <w:spacing w:lineRule="atLeast" w:line="320"/>
              <w:ind w:left="25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erb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transitivo directo</w:t>
            </w:r>
          </w:p>
          <w:p>
            <w:pPr>
              <w:pStyle w:val="Normal"/>
              <w:spacing w:lineRule="atLeast" w:line="320"/>
              <w:ind w:left="25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erb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transitivo indirecto</w:t>
            </w:r>
          </w:p>
          <w:p>
            <w:pPr>
              <w:pStyle w:val="Normal"/>
              <w:spacing w:lineRule="atLeast" w:line="320"/>
              <w:ind w:left="25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erb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transitivo directo e indirecto</w:t>
            </w:r>
          </w:p>
          <w:p>
            <w:pPr>
              <w:pStyle w:val="Normal"/>
              <w:spacing w:lineRule="atLeast" w:line="320"/>
              <w:ind w:left="2532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hyperlink w:anchor="verbotransitivopredicativo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pt-PT"/>
                </w:rPr>
                <w:t>Verb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pt-PT"/>
                </w:rPr>
                <w:t xml:space="preserve"> transitivo-predicativo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verb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copulativ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ind w:left="1452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erbo auxiliar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→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bookmarkStart w:id="8" w:name="verboprincipal"/>
            <w:bookmarkEnd w:id="8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principal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9" w:name="verboprincipal"/>
            <w:bookmarkEnd w:id="9"/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Verbo que, numa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frase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ou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oraç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, determina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- a ocorrência de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sujeito,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 ocorrência de um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 predicativ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de um ou vários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;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- a categoria e interpretação do sujeito, dos complementos. Os verbos principais dividem-se em várias subclasses organizadas de acordo com a possibilidade de seleccionarem sujeito ou predicativos e com a natureza categorial dos seus complementos. Um mesmo verbo pode pertencer a diferentes subclasses em função do contexto de ocorrênci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. A Joan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 xml:space="preserve">caiu.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;  O rapa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>simpatizou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com ela. ; O garot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>gosta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de gelados.; O amig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 xml:space="preserve"> deu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-lhe a notícia.;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Tem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>chovido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muito.; O caso podia ter sid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 xml:space="preserve"> resolvido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logo.;  Estamos 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>fazer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o almoço.;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Amanhã devo ir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PT"/>
              </w:rPr>
              <w:t>visitar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o museu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bookmarkStart w:id="10" w:name="verbointransitivo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intransitivo</w:t>
            </w:r>
            <w:bookmarkEnd w:id="10"/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Verbo princip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que não selecciona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O Miguel desmaiou.</w:t>
            </w:r>
          </w:p>
          <w:p>
            <w:pPr>
              <w:pStyle w:val="Normal"/>
              <w:spacing w:lineRule="atLeast" w:line="320"/>
              <w:ind w:left="3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bookmarkStart w:id="11" w:name="verbotransitivodirecto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transitivo directo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bookmarkStart w:id="12" w:name="verbotransitivodirecto"/>
            <w:bookmarkEnd w:id="12"/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Verbo princip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que selecciona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sujei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om a função sintáctica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 direc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)  A mãe embala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o bebé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) Quem escreveu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a carta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?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i) Pense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que não vinhas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bookmarkStart w:id="13" w:name="verbotransitivoindirecto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transitivo indirecto</w:t>
            </w:r>
            <w:bookmarkEnd w:id="13"/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Verbo princip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que selecciona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sujei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complement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indirecto (i)-(iii) ou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oblíqu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(iv)-(viii)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) A prenda agradou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à An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ii) A prenda agradou-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lhe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i) Muit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me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apraz que venhas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v) A Margarida va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a Paris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) Este comboio va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para o Porto.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i) O João concordou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com a coleg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ii) Um facto deriva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de outro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iii) Ela desconfia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de tudo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de todos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bookmarkStart w:id="14" w:name="verbotransitivodirectoeindirecto"/>
            <w:bookmarkEnd w:id="14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transitivo directo e indirecto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15" w:name="verbotransitivodirectoeindirecto"/>
            <w:bookmarkEnd w:id="15"/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Verbo princip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que selecciona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sujei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dois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um com a função sintáctica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 direc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outro com a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 indirec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i)-(iv) ou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 oblíqu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v)</w:t>
              <w:noBreakHyphen/>
              <w:t>(vii)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) A Teresa deu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o livro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à professora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ii) A Teresa deu-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lho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iii) A amiga comunicou-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lhe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que ia casar.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v) Ela já devolveu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a chave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ao proprietário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) Retire o bol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da forma.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i) Já puseste o gelad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no congelador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?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vii) O Pedro pô-l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aí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bookmarkStart w:id="16" w:name="verbotransitivopredicativo"/>
            <w:bookmarkEnd w:id="16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transitivo-predicativo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17" w:name="verbotransitivopredicativo"/>
            <w:bookmarkEnd w:id="17"/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Verbo princip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que selecciona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sujeito,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complement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irecto e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predicativo do complemento direc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) A Teresa acha o Pedr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feio.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) A Teresa acha-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feio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i) A Paula julga-se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bonit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Os verbos transitivos-predicativos conseguem distinguir-se dos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PT"/>
              </w:rPr>
              <w:t>verbos transitivos directos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através da substituição do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PT"/>
              </w:rPr>
              <w:t>complemento directo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por um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PT"/>
              </w:rPr>
              <w:t>pronome.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Assim, observa-se que, em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PT"/>
              </w:rPr>
              <w:t>frases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como "o Pedro leu um livro horrível"/"o Pedro leu-o"/"*o Pedro leu-o horrível", não há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PT"/>
              </w:rPr>
              <w:t>predicativo do complemento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PT"/>
              </w:rPr>
              <w:t>directo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(não havendo, consequentemente, verbo transitivo-predicativo), enquanto em frases como "o Pedro considera o livro horrível"/"o Pedro considera-o horrível" a expressão "horrível" faz parte do complemento directo, funcionando como predicativo do complemento directo.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bookmarkStart w:id="18" w:name="verbocopulativo"/>
            <w:bookmarkEnd w:id="18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copulativo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bookmarkStart w:id="19" w:name="verbocopulativo"/>
            <w:bookmarkEnd w:id="19"/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Verb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que ocorre numa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frase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m que existe um constituinte com a função sintáctica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sujeito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 outro com a função sintáctica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predicativo do sujeito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Costumam listar-se como verbos copulativos os seguintes: ser, estar, ficar, parecer (como em "parecer doente"), permanecer, continuar (como em "continuar calado") e tornar-se.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) A Teresa está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doente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) A Ana é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veterinári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ii) A Margarida ficou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calad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v) A Margarida continua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pt-PT"/>
              </w:rPr>
              <w:t>em Lisboa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bookmarkStart w:id="20" w:name="verboauxiliar"/>
            <w:bookmarkEnd w:id="20"/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erbo auxiliar</w:t>
            </w:r>
          </w:p>
          <w:p>
            <w:pPr>
              <w:pStyle w:val="Normal"/>
              <w:spacing w:lineRule="atLeast" w:line="320"/>
              <w:jc w:val="both"/>
              <w:rPr/>
            </w:pPr>
            <w:bookmarkStart w:id="21" w:name="verboauxiliar"/>
            <w:bookmarkEnd w:id="21"/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Verbo que co-ocorre, precedendo-o, com um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verbo princip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que não determina quais os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complement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ou o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sujei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que ocorrem na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frase.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Os verbos auxiliares são usados para a formação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tempos compost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i), para a formação de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frases passiva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ii), ou para veicular informação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tempor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iii),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>aspectu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iv) e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PT"/>
              </w:rPr>
              <w:t xml:space="preserve"> mod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v). Numa mesma frase, pode haver mais do que um verbo auxiliar (vi)-(vii)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i) A Eva tem brincado bastante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ii) O bolo de aniversário foi encomendado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iii) A Eva vai brincar no jardim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(iv) A Eva está a brincar no jardim.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v) A Joana devia ir ao médico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vi) A Joana deve ir brincar no jardim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(vii) O problema podia ter sido explicado de outra forma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CC"/>
        <w:sz w:val="18"/>
        <w:szCs w:val="18"/>
        <w:lang w:val="pt-PT"/>
      </w:rPr>
    </w:pPr>
    <w:r>
      <w:rPr>
        <w:rFonts w:cs="Verdana" w:ascii="Verdana" w:hAnsi="Verdana"/>
        <w:bCs/>
        <w:sz w:val="18"/>
        <w:szCs w:val="18"/>
        <w:lang w:val="pt-PT"/>
      </w:rPr>
      <w:t xml:space="preserve">Estágio de formação: </w:t>
    </w:r>
    <w:r>
      <w:rPr>
        <w:rFonts w:cs="Verdana" w:ascii="Verdana" w:hAnsi="Verdana"/>
        <w:bCs/>
        <w:i/>
        <w:color w:val="000000"/>
        <w:sz w:val="18"/>
        <w:szCs w:val="18"/>
        <w:lang w:val="pt-PT"/>
      </w:rPr>
      <w:t>Novas Perspectivas Linguísticas e Didácticas para o Ensino do Portuguê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enter" w:pos="120" w:leader="none"/>
        <w:tab w:val="right" w:pos="8504" w:leader="none"/>
      </w:tabs>
      <w:jc w:val="center"/>
      <w:rPr/>
    </w:pPr>
    <w:r>
      <w:rPr>
        <w:rFonts w:cs="Verdana" w:ascii="Verdana" w:hAnsi="Verdana"/>
        <w:bCs/>
        <w:sz w:val="18"/>
        <w:szCs w:val="18"/>
        <w:lang w:val="pt-PT"/>
      </w:rPr>
      <w:t>18 /19- 12- 2007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bCs/>
        <w:sz w:val="18"/>
        <w:szCs w:val="18"/>
        <w:lang w:val="pt-PT"/>
      </w:rPr>
      <w:t xml:space="preserve">Emília Amor - Filomena Viega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CC"/>
        <w:lang w:val="pt-PT"/>
      </w:rPr>
    </w:pPr>
    <w:r>
      <w:rPr>
        <w:rFonts w:cs="Verdana" w:ascii="Verdana" w:hAnsi="Verdana"/>
        <w:b/>
        <w:bCs/>
        <w:color w:val="3399CC"/>
        <w:sz w:val="22"/>
        <w:szCs w:val="22"/>
        <w:lang w:val="pt-PT" w:eastAsia="en-US"/>
      </w:rPr>
      <w:drawing>
        <wp:inline distT="0" distB="0" distL="0" distR="0">
          <wp:extent cx="220980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color w:val="3399CC"/>
        <w:sz w:val="20"/>
        <w:szCs w:val="20"/>
        <w:lang w:val="pt-PT"/>
      </w:rPr>
    </w:pPr>
    <w:r>
      <w:rPr>
        <w:rFonts w:cs="Verdana" w:ascii="Verdana" w:hAnsi="Verdana"/>
        <w:color w:val="3399CC"/>
        <w:sz w:val="20"/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yle311">
    <w:name w:val="style311"/>
    <w:basedOn w:val="Tipodeletrapredefinidodopargrafo"/>
    <w:qFormat/>
    <w:rPr>
      <w:rFonts w:ascii="Verdana" w:hAnsi="Verdana" w:cs="Verdana"/>
      <w:b/>
      <w:bCs/>
      <w:color w:val="3399CC"/>
      <w:sz w:val="24"/>
      <w:szCs w:val="24"/>
    </w:rPr>
  </w:style>
  <w:style w:type="character" w:styleId="Style32">
    <w:name w:val="style32"/>
    <w:basedOn w:val="Tipodeletrapredefinidodopargrafo"/>
    <w:qFormat/>
    <w:rPr>
      <w:rFonts w:ascii="Verdana" w:hAnsi="Verdana" w:cs="Verdana"/>
      <w:sz w:val="18"/>
      <w:szCs w:val="18"/>
    </w:rPr>
  </w:style>
  <w:style w:type="character" w:styleId="Style281">
    <w:name w:val="style281"/>
    <w:basedOn w:val="Tipodeletrapredefinidodopargrafo"/>
    <w:qFormat/>
    <w:rPr>
      <w:rFonts w:ascii="Verdana" w:hAnsi="Verdana" w:cs="Verdana"/>
      <w:color w:val="3399CC"/>
      <w:sz w:val="18"/>
      <w:szCs w:val="18"/>
    </w:rPr>
  </w:style>
  <w:style w:type="character" w:styleId="Ipa">
    <w:name w:val="ipa"/>
    <w:basedOn w:val="Tipodeletrapredefinidodopargrafo"/>
    <w:qFormat/>
    <w:rPr/>
  </w:style>
  <w:style w:type="character" w:styleId="Msonormal">
    <w:name w:val="msonormal"/>
    <w:basedOn w:val="Tipodeletrapredefinidodopargrafo"/>
    <w:qFormat/>
    <w:rPr/>
  </w:style>
  <w:style w:type="character" w:styleId="Style31">
    <w:name w:val="style31"/>
    <w:basedOn w:val="Tipodeletrapredefinidodopargrafo"/>
    <w:qFormat/>
    <w:rPr>
      <w:rFonts w:ascii="Verdana" w:hAnsi="Verdana" w:cs="Verdana"/>
      <w:sz w:val="18"/>
      <w:szCs w:val="18"/>
    </w:rPr>
  </w:style>
  <w:style w:type="character" w:styleId="Section1">
    <w:name w:val="section1"/>
    <w:basedOn w:val="Tipodeletrapredefinidodopargrafo"/>
    <w:qFormat/>
    <w:rPr/>
  </w:style>
  <w:style w:type="character" w:styleId="Msonormalstyle41">
    <w:name w:val="msonormal style41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>
      <w:rFonts w:ascii="Verdana" w:hAnsi="Verdana" w:cs="Verdana"/>
      <w:b/>
      <w:bCs/>
      <w:color w:val="3399CC"/>
      <w:sz w:val="18"/>
      <w:szCs w:val="18"/>
      <w:lang w:val="pt-PT"/>
    </w:rPr>
  </w:style>
  <w:style w:type="paragraph" w:styleId="Style21style29">
    <w:name w:val="style21 style29"/>
    <w:basedOn w:val="Normal"/>
    <w:qFormat/>
    <w:pPr>
      <w:spacing w:before="280" w:after="280"/>
    </w:pPr>
    <w:rPr>
      <w:lang w:val="pt-PT"/>
    </w:rPr>
  </w:style>
  <w:style w:type="paragraph" w:styleId="Style34">
    <w:name w:val="style34"/>
    <w:basedOn w:val="Normal"/>
    <w:qFormat/>
    <w:pPr>
      <w:spacing w:before="280" w:after="280"/>
    </w:pPr>
    <w:rPr>
      <w:b/>
      <w:bCs/>
      <w:color w:val="666666"/>
      <w:lang w:val="pt-PT"/>
    </w:rPr>
  </w:style>
  <w:style w:type="paragraph" w:styleId="Endnote">
    <w:name w:val="Endnote Text"/>
    <w:basedOn w:val="Normal"/>
    <w:pPr/>
    <w:rPr>
      <w:sz w:val="20"/>
      <w:szCs w:val="20"/>
      <w:lang w:val="pt-PT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0:00Z</dcterms:created>
  <dc:creator>Filomena Viegas</dc:creator>
  <dc:description/>
  <cp:keywords/>
  <dc:language>en-US</dc:language>
  <cp:lastModifiedBy>Filomen Vegas</cp:lastModifiedBy>
  <cp:lastPrinted>2007-12-16T08:17:00Z</cp:lastPrinted>
  <dcterms:modified xsi:type="dcterms:W3CDTF">2008-01-07T15:00:00Z</dcterms:modified>
  <cp:revision>2</cp:revision>
  <dc:subject/>
  <dc:title>Tipologia das alterações</dc:title>
</cp:coreProperties>
</file>